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lang w:eastAsia="hi-IN" w:bidi="hi-IN"/>
        </w:rPr>
      </w:pPr>
      <w:r>
        <w:rPr>
          <w:rFonts w:eastAsia="SimSun;ЛОМе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ЛОМе"/>
        </w:rPr>
      </w:pPr>
      <w:r>
        <w:rPr>
          <w:rFonts w:eastAsia="SimSun;ЛОМе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П.05 «основы технической механики и гидравлики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caps/>
                <w:sz w:val="36"/>
                <w:szCs w:val="36"/>
              </w:rPr>
            </w:pPr>
            <w:r>
              <w:rPr>
                <w:rFonts w:eastAsia="SimSun;ЛОМе"/>
                <w:b/>
                <w:caps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ЛОМе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23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К.С.Бел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учебной дисциплины ОП.05 «Основы технической механики и гидравлик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по профессии </w:t>
            </w:r>
            <w:r>
              <w:rPr>
                <w:bCs/>
                <w:sz w:val="28"/>
                <w:szCs w:val="28"/>
              </w:rPr>
              <w:t>23.01.06 Машинист дорожных и строительных маш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елых М.С. –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рабочей программы учебной дисциплины </w:t>
      </w:r>
      <w:r>
        <w:rPr>
          <w:sz w:val="28"/>
          <w:szCs w:val="28"/>
        </w:rPr>
        <w:t>ОП.05 «Основы технической механики и гидравлик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5 «Основы технической механики и гидравлики» является часть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готовки квалифицированных рабочих, служащих в соответствии с ФГОС СПО по профессии </w:t>
      </w:r>
      <w:r>
        <w:rPr>
          <w:bCs/>
          <w:sz w:val="28"/>
          <w:szCs w:val="28"/>
        </w:rPr>
        <w:t>23.01.06 Машинист дорожных и строительных маш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 ОП.05 «Основы технической механики и гидравлики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ключена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чебный цик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ОП СПО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е связи: физика, МДК.01.01Устройство, техническое обслуживание и текущий ремонт дорожных и строительных машин 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. Цели и планируемые результаты освоения дисциплины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техническое состояние дорожных и строительных маш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онтаж и демонтаж рабочего оборуд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 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правление дорожными и строительными машин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К 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емляные и дорожные работы, соблюдая технические требования и безопасность производ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ть кинематические схемы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термины кинематики механизмов, сопротивления материалов;</w:t>
            </w:r>
          </w:p>
          <w:p>
            <w:pPr>
              <w:pStyle w:val="Style16"/>
              <w:rPr/>
            </w:pPr>
            <w:r>
              <w:rPr/>
              <w:t>требования к деталям и сборочным единицам общего и специального назначения;</w:t>
            </w:r>
          </w:p>
          <w:p>
            <w:pPr>
              <w:pStyle w:val="Style16"/>
              <w:rPr/>
            </w:pPr>
            <w:r>
              <w:rPr/>
              <w:t>основные понятия гидростатики и гидродинамики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blHeader w:val="true"/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дготовка докла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иск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32"/>
          <w:szCs w:val="32"/>
        </w:rPr>
        <w:t>«Основы технической механики и гидравл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16"/>
        <w:gridCol w:w="1528"/>
        <w:gridCol w:w="1272"/>
        <w:gridCol w:w="1323"/>
      </w:tblGrid>
      <w:tr>
        <w:trPr>
          <w:trHeight w:val="48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sz w:val="22"/>
                <w:szCs w:val="22"/>
              </w:rPr>
              <w:t>Основы теоретической механи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1.1. Основные понятия статики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Основные понятия и аксиомы статики. Связи и их реак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-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2. Плоская система си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-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3. Простейшие движения твердого тел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-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1-2.</w:t>
            </w:r>
            <w:r>
              <w:rPr>
                <w:rFonts w:eastAsia="Calibri"/>
                <w:bCs/>
              </w:rPr>
              <w:t xml:space="preserve"> Основные понятия стати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с 5-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3-4. </w:t>
            </w:r>
            <w:r>
              <w:rPr>
                <w:bCs/>
              </w:rPr>
              <w:t>Плоская система сходящихся си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/>
              <w:t>[1],с 9-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5-6.</w:t>
            </w:r>
            <w:r>
              <w:rPr>
                <w:bCs/>
              </w:rPr>
              <w:t>Тр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1-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 по теме «</w:t>
            </w:r>
            <w:r>
              <w:rPr>
                <w:rFonts w:eastAsia="Calibri"/>
                <w:bCs/>
              </w:rPr>
              <w:t>Основные понятия и аксиомы стати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 Сопротивление материалов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2.1. Виды деформации тел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Основные понятия </w:t>
            </w:r>
            <w:r>
              <w:rPr>
                <w:bCs/>
                <w:szCs w:val="28"/>
              </w:rPr>
              <w:t>сопротивления материал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3-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иаграмма растяж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Основные механические характеристики материал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7-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Прочность при динамических нагрузк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9-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7-8. </w:t>
            </w:r>
            <w:r>
              <w:rPr>
                <w:bCs/>
              </w:rPr>
              <w:t>Растяжение и сжат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5-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9-10. </w:t>
            </w:r>
            <w:r>
              <w:rPr>
                <w:bCs/>
              </w:rPr>
              <w:t>Сдви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9-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по теме: «Основные механические характеристики материало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Cs w:val="28"/>
              </w:rPr>
              <w:t>Детали и механизмы машин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 Детали общего и специального 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Машины и их основные элемент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1-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етали вращательного движ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3-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Неразъемные соединения деталей. Разъемные соединения детал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5-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Фрикционные передач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7-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Зубчатые и ременные передач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8-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Червячные передач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Подшипники скольжения. Подшипники кач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2-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Общие сведения о редуктор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4-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1-12. </w:t>
            </w:r>
            <w:r>
              <w:rPr>
                <w:bCs/>
              </w:rPr>
              <w:t>Основные понятия о механизмах и машин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1-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-14.</w:t>
            </w:r>
            <w:r>
              <w:rPr>
                <w:bCs/>
              </w:rPr>
              <w:t>Сварные соедин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5-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5. </w:t>
            </w:r>
            <w:r>
              <w:rPr>
                <w:bCs/>
              </w:rPr>
              <w:t>Резьбовые соедин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5-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16. </w:t>
            </w:r>
            <w:r>
              <w:rPr>
                <w:bCs/>
              </w:rPr>
              <w:t>Общие сведения о механических передач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8-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Доклад по теме: «</w:t>
            </w:r>
            <w:r>
              <w:rPr>
                <w:bCs/>
              </w:rPr>
              <w:t>Разъемные соединения деталей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: «</w:t>
            </w:r>
            <w:r>
              <w:rPr>
                <w:bCs/>
              </w:rPr>
              <w:t>Зубчатые и ременные передач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:  «</w:t>
            </w:r>
            <w:r>
              <w:rPr>
                <w:bCs/>
              </w:rPr>
              <w:t>Червячные передачи</w:t>
            </w:r>
            <w:r>
              <w:rPr/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ные понятия гидростатики и гидродинамики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Тема 4.1. Основные понятия гидростатики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Гидростатическое давление в жидкостя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6-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Гидростатический напор. Абсолютное и избыточное гидравлическое давл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7-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клад по теме: «</w:t>
            </w:r>
            <w:r>
              <w:rPr>
                <w:bCs/>
              </w:rPr>
              <w:t>гидравлическое давление</w:t>
            </w:r>
            <w:r>
              <w:rPr/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Тема 4.2. Основные понятия гидродинамики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Ламинарное и турбулентное движение жидкости. Понятие о гидродинамическом давле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9-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онятие гидравлических сопротивлений. Принцип работы плунжерной пар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1-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ind w:left="14" w:hanging="0"/>
              <w:jc w:val="both"/>
              <w:rPr>
                <w:bCs/>
              </w:rPr>
            </w:pPr>
            <w:r>
              <w:rPr/>
              <w:t>Доклад по теме: «</w:t>
            </w:r>
            <w:r>
              <w:rPr>
                <w:bCs/>
              </w:rPr>
              <w:t>Гидродинамическое давление</w:t>
            </w:r>
            <w:r>
              <w:rPr/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3.1 </w:t>
      </w:r>
      <w:r>
        <w:rPr>
          <w:sz w:val="28"/>
          <w:szCs w:val="28"/>
        </w:rPr>
        <w:t xml:space="preserve"> Реализация программы дисциплины требует наличия  </w:t>
      </w:r>
      <w:r>
        <w:rPr>
          <w:bCs/>
          <w:sz w:val="28"/>
          <w:szCs w:val="28"/>
        </w:rPr>
        <w:t>кабинета технической механики и гидравл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    учебно-наглядных     посо</w:t>
        <w:softHyphen/>
        <w:t>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    с     лицензионным     про</w:t>
        <w:softHyphen/>
        <w:t>граммным   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оборудования для проведения гидравлических испытаний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.2 Информационное обеспечение обуч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Максина, Е. Л. Техническая механика : учебное пособие для СПО / Е. Л. Максина. — Саратов : Научная книга, 2019. — 159 c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 Мовнин, М. С. Основы технической механики : учебник / М. С. Мовнин, А. Б. Израелит, А. Г. Рубашкин ; под редакцией П. И. Бегун. — 2-е изд. — Санкт-Петербург : Политехника, 2020. — 287 c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http://www.ostemex.ru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ft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sui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texme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5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ть кинематические схемы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аудиторная 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внеаудиторная самостоятельная работа, практические занят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понятия и термины кинематики механизмов, сопротивления материалов;</w:t>
            </w:r>
          </w:p>
          <w:p>
            <w:pPr>
              <w:pStyle w:val="Style16"/>
              <w:rPr/>
            </w:pPr>
            <w:r>
              <w:rPr/>
              <w:t>требования к деталям и сборочным единицам общего и специального на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понятия гидростатики и гидродинам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аудиторная работа, внеаудиторная самостоятельная работа, 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6:00Z</dcterms:created>
  <dc:creator>STOSCOMP</dc:creator>
  <dc:description/>
  <cp:keywords/>
  <dc:language>en-US</dc:language>
  <cp:lastModifiedBy>Svarka</cp:lastModifiedBy>
  <cp:lastPrinted>2021-04-15T14:22:00Z</cp:lastPrinted>
  <dcterms:modified xsi:type="dcterms:W3CDTF">2024-04-15T10:57:00Z</dcterms:modified>
  <cp:revision>5</cp:revision>
  <dc:subject/>
  <dc:title/>
</cp:coreProperties>
</file>