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Основы проектной деятельности» (</w:t>
            </w:r>
            <w:r>
              <w:rPr>
                <w:bCs/>
                <w:sz w:val="28"/>
                <w:szCs w:val="28"/>
              </w:rPr>
              <w:t>базовый уровень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.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4253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программа учебной дисциплины «Основы проектной деятельности»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 23.01.06 Машинист дорожных и строительных машин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Ярушникова Н.А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  <w:vertAlign w:val="subscript"/>
        </w:rPr>
      </w:pPr>
      <w:r>
        <w:rPr>
          <w:b w:val="false"/>
          <w:sz w:val="28"/>
          <w:szCs w:val="28"/>
          <w:u w:val="single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Основы проектной деятель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проектной деятельности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/>
        <w:t xml:space="preserve"> </w:t>
      </w:r>
      <w:r>
        <w:rPr>
          <w:sz w:val="28"/>
          <w:szCs w:val="28"/>
        </w:rPr>
        <w:t>по профессии 23.01.06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Основы проектной деятельности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еждисциплинарные связи: информатика, математик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Основы проектной деятельности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воения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ценивать ресурсы, в том числе и нематериальные (такие, как время), необходимые для достижения поставленной ц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адекватно оценивать риски реализации проекта и проведения исследования и предусматривать пути минимизации этих рис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адекватно оценивать последствия реализации своего проекта (изменения, которые он повлечет в жизни других людей, сообщест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адекватно оценивать дальнейшее развитие своего проекта или исследования, видеть возможные варианты применения результатов</w:t>
            </w:r>
          </w:p>
        </w:tc>
      </w:tr>
    </w:tbl>
    <w:p>
      <w:pPr>
        <w:pStyle w:val="Normal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исциплина «Основы проектной деятельности» способствует формированию следующих общи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комплексного 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основы проектной деятельности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58"/>
        <w:gridCol w:w="98"/>
        <w:gridCol w:w="7759"/>
        <w:gridCol w:w="965"/>
        <w:gridCol w:w="1222"/>
        <w:gridCol w:w="1721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УД</w:t>
            </w:r>
          </w:p>
        </w:tc>
      </w:tr>
      <w:tr>
        <w:trPr>
          <w:trHeight w:val="29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  </w:t>
            </w:r>
            <w:r>
              <w:rPr>
                <w:b/>
                <w:bCs/>
                <w:lang w:eastAsia="en-US"/>
              </w:rPr>
              <w:t>Проект. Виды проектов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Особенности и структура проекта. Типы  проектов  по  сферам  деятельности  (технический,  организационный,  экономический, социальный, смешанный). Классы проектов (монопроекты, мультипроекты, мегапроек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Виды проектов: реферативный, практический или опытно - экспериментальный.</w:t>
            </w:r>
            <w:r>
              <w:rPr>
                <w:bCs/>
                <w:lang w:eastAsia="en-US"/>
              </w:rPr>
              <w:t xml:space="preserve"> История возникновения и развития нау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bCs/>
                <w:lang w:eastAsia="en-US"/>
              </w:rPr>
              <w:t>Этапы работы над проектом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: выбор темы, постановка целей и задач будущего проекта. Выбор  темы.  Определение  степени  значимости  темы  проекта.  Требования  к  выбору  и формулировке темы. Актуальность и практическая значимость исследования. Определение   цели   и   задач.   Типичные   способы   определения   цели.   Эффективность целеполагания.  Понятие  «Гипотеза».  Процесс  построения  гипотезы.  Формулирование  гипотезы. Доказательство и опровержение гипоте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: подбор  необходимых материалов, определение способов сбора и анализа информации. Виды опроса. Анкетный опрос. Интервьюирование. Тестирование. Беседа. Основной: обсуждение методических аспектов и организация работы, структурирование проекта, работа над проектом. Составление анкеты, подготовка вопросов к интервью, составление тес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зультатов, презентация проекта. Формы продуктов проектной деятельности и презентация проекта. Критерии оценки проек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C00000"/>
              </w:rPr>
            </w:pPr>
            <w:r>
              <w:rPr/>
              <w:t>Выбор темы проекта. Постановка целей и задач проекта. Составление алгоритма работы над проек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[1], стр. 10 –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bCs/>
                <w:lang w:eastAsia="en-US"/>
              </w:rPr>
              <w:t>Виды источников информаци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54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сточников информации. Виды литературных источников информации: учебная литература (учебник, учебное пособие) справочно-информационная литература (энциклопедия, энциклопедический словарь, справочник, терминологический словарь, толковый словарь) научная литература (монография, сборник научных трудов, тезисы докладов, научные журналы, диссертации). Библиография  и  аннотация,  виды  аннотаций:  справочные, рекомендательные, общие, специализированные, аналитическ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ие плана информационного текста. 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унктов плана. Основная  часть плана, поиск источников и литературы, отбор фактического материала.</w:t>
            </w:r>
          </w:p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ирование:   общие   требования   к цитируемому материалу; правила оформления цитат. Выписки из текст. Цитирование текста, пометки в тексте.  Информационные ресурсы (интернет-технологии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аталогов и поисковых программ.   Правила и особенности информационного поиска в Интернете. Поиск информации в Интернет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/>
              <w:t>Отработка методов поиска информации в Интернете. Использование каталогов и поисковых программ. Выписки из текста. Цитирование текста, пометки в текст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консп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  <w:lang w:eastAsia="en-US"/>
              </w:rPr>
              <w:t>Правила оформления работы (проекта)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Использование стандартных программ Microsoft Offi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титульного  листа, содержания проекта. Оформление библиографического списка.  Правила оформления таблиц, графиков, диаграмм, схем. Презентация проекта. Особенности работы в программе Power Point. Требования к содержанию слайдов. Создание компьютерной презент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бота над проек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[1], стр. 24 – 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бота над проек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[1], стр.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24 – 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формление проекта. Создание презен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[1], стр. 38 – 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6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>
                <w:b/>
                <w:bCs/>
                <w:lang w:eastAsia="en-US"/>
              </w:rPr>
              <w:t>Защита проект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а к публичному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5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машнее задание: подготовка к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а к публичному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5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машнее задание: подготовка к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а к публичному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5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машнее задание: подготовка к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а к публичному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1-ПР10</w:t>
            </w:r>
          </w:p>
        </w:tc>
      </w:tr>
      <w:tr>
        <w:trPr>
          <w:trHeight w:val="21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машнее задание: подготовка к выступ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дифференцированный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учебной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рабочей программы предполагает налич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единиц осна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бель, инвент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нд по Т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туде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удент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ная доска с магнитной поверхностью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нструменты, приспособления, оборудование</w:t>
            </w:r>
          </w:p>
        </w:tc>
      </w:tr>
      <w:tr>
        <w:trPr>
          <w:trHeight w:val="2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ащенность рабочего места преподавателя: </w:t>
            </w:r>
          </w:p>
        </w:tc>
      </w:tr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– рабочее место преподавателя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>
          <w:trHeight w:val="4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овой информации </w:t>
            </w:r>
          </w:p>
        </w:tc>
      </w:tr>
      <w:tr>
        <w:trPr>
          <w:trHeight w:val="3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</w:tr>
      <w:tr>
        <w:trPr>
          <w:trHeight w:val="3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</w:tr>
      <w:tr>
        <w:trPr>
          <w:trHeight w:val="3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- рабочее место студента с выходом в </w:t>
            </w:r>
            <w:r>
              <w:rPr>
                <w:lang w:val="en-US"/>
              </w:rPr>
              <w:t>Internet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оронина, Л. Н. Основы управления проектами: [учеб. пособие] / М-во образования и науки рос.Федерации, Екатеринбург:изд-во Уральский университет 2016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Электронные издания (электронные ресурсы)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оссийская национальная библиотека.</w:t>
      </w:r>
    </w:p>
    <w:p>
      <w:pPr>
        <w:pStyle w:val="Normal"/>
        <w:tabs>
          <w:tab w:val="clear" w:pos="708"/>
          <w:tab w:val="left" w:pos="993" w:leader="none"/>
        </w:tabs>
        <w:ind w:right="540" w:firstLine="709"/>
        <w:jc w:val="both"/>
        <w:rPr/>
      </w:pPr>
      <w:r>
        <w:rPr>
          <w:sz w:val="28"/>
          <w:szCs w:val="28"/>
        </w:rPr>
        <w:t xml:space="preserve">3 http: // www.potal.edu.ru – Федеральный портал «Российское образование». </w:t>
      </w:r>
    </w:p>
    <w:p>
      <w:pPr>
        <w:pStyle w:val="Normal"/>
        <w:tabs>
          <w:tab w:val="clear" w:pos="708"/>
          <w:tab w:val="left" w:pos="993" w:leader="none"/>
        </w:tabs>
        <w:ind w:right="540" w:firstLine="709"/>
        <w:jc w:val="both"/>
        <w:rPr/>
      </w:pPr>
      <w:r>
        <w:rPr>
          <w:sz w:val="28"/>
          <w:szCs w:val="28"/>
        </w:rPr>
        <w:t>4 http: //school.holm.ru – Школьный мир: каталог образовательных ресур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Поисковая система «Яндекс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3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 Степанова М.В. Учебно-исследовательская деятельность школьников в профильном обучении: Учебно-методическое пособие для учителей / Под ред. А.П. Тряпицын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чель И.Д. Исследовательские проекты в практике обучения. Исследовательская деятельность www/direktor/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6"/>
        <w:gridCol w:w="4068"/>
        <w:gridCol w:w="42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ценивать ресурсы, в том числе и нематериальные (такие, как время), необходимые для достижения поставленной цел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адекватно оценивать риски реализации проекта и проведения исследования и предусматривать пути минимизации этих рис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адекватно оценивать последствия реализации своего проекта (изменения, которые он повлечет в жизни других людей, сообществ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адекватно оценивать дальнейшее развитие своего проекта или исследования, видеть возможные варианты применения результат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8:00Z</dcterms:created>
  <dc:creator>User</dc:creator>
  <dc:description/>
  <cp:keywords/>
  <dc:language>en-US</dc:language>
  <cp:lastModifiedBy>Svarka</cp:lastModifiedBy>
  <dcterms:modified xsi:type="dcterms:W3CDTF">2024-04-15T10:59:00Z</dcterms:modified>
  <cp:revision>6</cp:revision>
  <dc:subject/>
  <dc:title/>
</cp:coreProperties>
</file>